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utsche Schachjugen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anns-Braun-Straß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riesenhaus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4053 Berli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59330" cy="161353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lefon: 030 3000780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x: 030 30007830</w:t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n alle schachspielenden Jugendlich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 den Schachvereinen und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andesschachverbänden </w:t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36"/>
          <w:szCs w:val="39"/>
        </w:rPr>
        <w:t>Einladung zum 1. Inklusionswochenen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36"/>
          <w:szCs w:val="39"/>
        </w:rPr>
        <w:t xml:space="preserve">vom 20. bis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C00000"/>
          <w:spacing w:val="-1"/>
          <w:sz w:val="36"/>
          <w:szCs w:val="39"/>
        </w:rPr>
        <w:t>22. April 2018 in Leipzig</w:t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t>Liebe Schachfreunde, liebe Schachfreundinnen,</w:t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t xml:space="preserve">vom 20.-22.4. findet unter dem Motto „Gemeinsam mehr erreichen“ unser 1. Inklusionswochenende für behinderte und nichtbehinderte Jugendliche in Kooperation mit der Albert-Schweitzer Förderschule Leipzig statt. </w:t>
        <w:br/>
        <w:br/>
        <w:t xml:space="preserve">An diesem Wochenende werden wir in gemischten Gruppen miteinander Schach und Gesellschaftsspiele spielen und lernen, neue Sportarten kennenlernen, Themen erarbeiten und zahlreiche Herausforderungen lösen. </w:t>
        <w:br/>
        <w:br/>
        <w:t>Ziel des Wochenendes ist es, am Ende das Leben auch aus der anderen Blickrichtung betrachten zu können und den Alltag mit all seinen Herausforderungen aus beiden Blickrichtungen kennengelernt zu haben.</w:t>
        <w:br/>
        <w:br/>
        <w:t>Betreut wird das Wochenende von Anet Gempe als Lehrerin und AG-Leiterin der Albert-Schweitzer Förderschule, Michael Nagel als Mit AG-Leiter, Carolin Gatzke, Inklusionsbotschafterin der Deutschen Sportjugend und Malte Ibs, Vorsitzender der Deutschen Schachjuge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t>Ich freue mich auf Euch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30"/>
          <w:lang w:val="en-US" w:eastAsia="en-US"/>
        </w:rPr>
        <w:drawing>
          <wp:inline distT="0" distB="0" distL="0" distR="0">
            <wp:extent cx="1120140" cy="379095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43860</wp:posOffset>
            </wp:positionH>
            <wp:positionV relativeFrom="margin">
              <wp:posOffset>8021955</wp:posOffset>
            </wp:positionV>
            <wp:extent cx="1213485" cy="720725"/>
            <wp:effectExtent l="0" t="0" r="0" b="0"/>
            <wp:wrapTight wrapText="bothSides">
              <wp:wrapPolygon edited="0">
                <wp:start x="-208" y="0"/>
                <wp:lineTo x="-208" y="21240"/>
                <wp:lineTo x="21600" y="21240"/>
                <wp:lineTo x="21600" y="0"/>
                <wp:lineTo x="-2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270510</wp:posOffset>
            </wp:positionV>
            <wp:extent cx="1978660" cy="948690"/>
            <wp:effectExtent l="0" t="0" r="0" b="0"/>
            <wp:wrapTight wrapText="bothSides">
              <wp:wrapPolygon edited="0">
                <wp:start x="-103" y="0"/>
                <wp:lineTo x="-103" y="21282"/>
                <wp:lineTo x="21600" y="21282"/>
                <wp:lineTo x="21600" y="0"/>
                <wp:lineTo x="-103" y="0"/>
              </wp:wrapPolygon>
            </wp:wrapTight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>Malte Ibs</w:t>
        <w:tab/>
        <w:tab/>
        <w:tab/>
        <w:tab/>
        <w:tab/>
        <w:tab/>
        <w:tab/>
        <w:t>gefördert von</w:t>
        <w:br/>
        <w:t>Vorsitzender Deutsche Schachjug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32630</wp:posOffset>
            </wp:positionH>
            <wp:positionV relativeFrom="margin">
              <wp:posOffset>-330200</wp:posOffset>
            </wp:positionV>
            <wp:extent cx="1183005" cy="847725"/>
            <wp:effectExtent l="0" t="0" r="0" b="0"/>
            <wp:wrapSquare wrapText="bothSides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Ablauf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br/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Freitag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 xml:space="preserve">Anreise      ab </w:t>
        <w:tab/>
        <w:t>18.00 U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ab/>
        <w:t>Abendbrot:</w:t>
        <w:tab/>
        <w:t>19.00 Uhr</w:t>
        <w:br/>
        <w:tab/>
        <w:tab/>
        <w:t>im Anschluss Kennlernspiele/Gesellschaftsspiele/Sport/Schach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br/>
        <w:t>Samstag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>Frühstück</w:t>
        <w:tab/>
        <w:t>8.00 Uhr</w:t>
        <w:br/>
        <w:t xml:space="preserve"> </w:t>
        <w:tab/>
        <w:tab/>
        <w:t>Vormittags</w:t>
        <w:tab/>
        <w:t>Dorfrallye</w:t>
        <w:br/>
        <w:t xml:space="preserve"> </w:t>
        <w:tab/>
        <w:tab/>
        <w:t>Anschließend</w:t>
        <w:tab/>
        <w:t>Offenes Freizeitangebot</w:t>
        <w:br/>
        <w:t xml:space="preserve"> </w:t>
        <w:tab/>
        <w:tab/>
        <w:t>Mittagessen</w:t>
        <w:br/>
        <w:t xml:space="preserve"> </w:t>
        <w:tab/>
        <w:tab/>
        <w:t>Verschiedene Angebote:</w:t>
        <w:br/>
        <w:t xml:space="preserve"> </w:t>
        <w:tab/>
        <w:tab/>
        <w:t xml:space="preserve">Erarbeitung Themen und Handlungsfelder zum Umgang Inklusion, </w:t>
        <w:br/>
        <w:tab/>
        <w:tab/>
        <w:t>Simultanveranstaltung, Rollstuhlkonditionsblitz, Turnhallensportspiele, u.a.</w:t>
        <w:br/>
        <w:t xml:space="preserve"> </w:t>
        <w:tab/>
        <w:tab/>
        <w:t>Abend</w:t>
        <w:tab/>
        <w:tab/>
        <w:t>gemeinsamer Grillabend mit Lagerfeuer</w:t>
        <w:br/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Sonntag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>Frühstück</w:t>
        <w:tab/>
        <w:t>8.00 Uhr</w:t>
        <w:br/>
        <w:t xml:space="preserve"> </w:t>
        <w:tab/>
        <w:tab/>
        <w:t>Gemeinsame Feedbackrunde und Auswertung</w:t>
        <w:br/>
        <w:t xml:space="preserve"> </w:t>
        <w:tab/>
        <w:tab/>
        <w:t>Abreise</w:t>
        <w:br/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 xml:space="preserve">Besondere </w:t>
        <w:br/>
        <w:t>Hinweise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>Bitte Turnschuhe mitbringen</w:t>
        <w:br/>
        <w:t xml:space="preserve"> </w:t>
        <w:tab/>
        <w:tab/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Ort:</w:t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>Sozio Ökologisches Zentrum Dreiskau-Muckern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>Rittergutshof 7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>04463 Großpös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Altersklasse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>Alle Jugendlichen mit Jahrgang 1999-2004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left="1440" w:hanging="144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Anreise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 xml:space="preserve">Anreise zum Hauptbahnhof Leipzig, von dort mit der Straßenbahn 15 nach Leipzig Probstheida. Von dort fährt ein Bus (Linie 141) direkt nach Dreiskau Muckern. </w:t>
        <w:br/>
        <w:t xml:space="preserve">Auf Nachfrage stellen wir aber auch ein Shuttle Service vom Hauptbahnhof Leipzig zur Verfügung. Hierfür müsst ihr lediglich schreiben, wann ihr dort ankommt, damit wir mehrere gemeinsame Transporte planen könn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Kosten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>Es wird keine Teilnahmegebühr erhoben</w:t>
        <w:br/>
        <w:t xml:space="preserve">Alle Fahrtkosten über 50,- EUR werden von der Deutschen Schachjugend erstatte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Anmeldung:</w:t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30"/>
        </w:rPr>
        <w:t>Geschäftsstelle der Deutschen Schachjugend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 xml:space="preserve">Jörg Schulz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 xml:space="preserve">E-Mail: schulzjp@aol.com </w:t>
        <w:br/>
        <w:tab/>
        <w:t>oder online übe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30"/>
          </w:rPr>
          <w:t>www.deutsche-schachjugend.de/termine/2018/inklusionswochenende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 xml:space="preserve">/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30"/>
        </w:rPr>
        <w:t>Anmeldeschluss:</w:t>
      </w:r>
      <w:r>
        <w:rPr>
          <w:rFonts w:cs="Times New Roman" w:ascii="Times New Roman" w:hAnsi="Times New Roman"/>
          <w:color w:val="000000"/>
          <w:spacing w:val="-1"/>
          <w:sz w:val="24"/>
          <w:szCs w:val="30"/>
        </w:rPr>
        <w:tab/>
        <w:t>01.04.2018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color w:val="000000"/>
        <w:spacing w:val="-1"/>
        <w:sz w:val="17"/>
        <w:szCs w:val="17"/>
      </w:rPr>
    </w:pPr>
    <w:r>
      <w:rPr>
        <w:rFonts w:cs="Times New Roman" w:ascii="Times New Roman" w:hAnsi="Times New Roman"/>
        <w:color w:val="000000"/>
        <w:spacing w:val="-1"/>
        <w:sz w:val="17"/>
        <w:szCs w:val="17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17"/>
        <w:szCs w:val="17"/>
      </w:rPr>
      <w:t>Geschäftsstelle: Hanns-Braun-Straße, Friesenhaus 1, 14053 Berlin, Telefon: 030 3000780, Fax: 030 3000783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deutsche-schachjugend.de/termine/2018/inklusionswochenend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09:00Z</dcterms:created>
  <dc:creator>hellopdf.com Inc</dc:creator>
  <dc:description/>
  <dc:language>en-US</dc:language>
  <cp:lastModifiedBy>ismail - [2010]</cp:lastModifiedBy>
  <dcterms:modified xsi:type="dcterms:W3CDTF">2018-02-06T22:09:00Z</dcterms:modified>
  <cp:revision>2</cp:revision>
  <dc:subject/>
  <dc:title/>
</cp:coreProperties>
</file>